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6480" w:hanging="0"/>
        <w:jc w:val="right"/>
        <w:outlineLvl w:val="9"/>
        <w:rPr>
          <w:b/>
          <w:b/>
          <w:bCs/>
          <w:sz w:val="28"/>
          <w:szCs w:val="28"/>
          <w:lang w:val="en-US" w:bidi="en-US"/>
        </w:rPr>
      </w:pPr>
      <w:r>
        <w:rPr>
          <w:b w:val="false"/>
          <w:bCs w:val="false"/>
          <w:i w:val="false"/>
          <w:sz w:val="28"/>
          <w:szCs w:val="28"/>
          <w:lang w:val="en-US" w:bidi="en-US"/>
        </w:rPr>
        <w:t>Дело № 5-60-1302/2025</w:t>
      </w:r>
    </w:p>
    <w:p>
      <w:pPr>
        <w:pStyle w:val="Normal"/>
        <w:spacing w:before="0" w:after="0"/>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6 января 2025 года                                   </w:t>
        <w:tab/>
        <w:t xml:space="preserve">                   </w:t>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Сургутский район</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2 ст. 14.1 КоАП РФ, в отношении Гусейнова Араза, </w:t>
      </w: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27rplc12"/>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22.10.2024 года инспектором ГИБДД ОМВД России по Сургутскому району в отношении Гусейнова А. составлен протокол об административном правонарушении, предусмотренном ч. 2 ст. 14.1 КоАП РФ, согласно которому 22.10.2024 года в 14 часов 40 минут на ул. Единства д. 8 в п. Белый Яр Сургутского района Гусейнова А. осуществлял перевозку пассажиров легковым транспортным средством, без государственной регистрации в качестве индивидуального предпринимателя и не имея разрешения на осуществление деятельности по перевозке пассажиров.</w:t>
      </w:r>
    </w:p>
    <w:p>
      <w:pPr>
        <w:pStyle w:val="Normal"/>
        <w:spacing w:before="0" w:after="0"/>
        <w:ind w:firstLine="567"/>
        <w:jc w:val="both"/>
        <w:rPr>
          <w:sz w:val="28"/>
          <w:szCs w:val="28"/>
          <w:lang w:val="en-US" w:bidi="en-US"/>
        </w:rPr>
      </w:pPr>
      <w:r>
        <w:rPr>
          <w:rFonts w:eastAsia="Times New Roman" w:cs="Times New Roman"/>
          <w:sz w:val="28"/>
          <w:szCs w:val="28"/>
          <w:lang w:val="en-US" w:bidi="en-US"/>
        </w:rPr>
        <w:t>Гусейнова А., извещенный о времени и месте рассмотрения дела, не явился. Гусейнова А.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фактические обстоятельства по делу, ч. 2 ст. 25.1 КоАП РФ, п.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суд считает возможным рассмотреть дело в отсутствие Гусейнова 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редусмотрена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разъяснений, данных в Обзоре судебной практики Верховного Суда Российской Федерации за IV квартал 2013 года (утв. Президиумом Верховного Суда РФ 4 июня 2014 г.)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w:t>
      </w:r>
      <w:r>
        <w:fldChar w:fldCharType="begin"/>
      </w:r>
      <w:r>
        <w:rPr>
          <w:rStyle w:val="InternetLink"/>
          <w:sz w:val="28"/>
          <w:szCs w:val="28"/>
          <w:rFonts w:eastAsia="Times New Roman" w:cs="Times New Roman"/>
          <w:color w:val="0000EE"/>
          <w:lang w:val="en-US" w:bidi="en-US"/>
        </w:rPr>
        <w:instrText xml:space="preserve"> HYPERLINK "https://arbitr.garant.ru/" \l "/document/12125267/entry/14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2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w:t>
      </w:r>
      <w:r>
        <w:fldChar w:fldCharType="begin"/>
      </w:r>
      <w:r>
        <w:rPr>
          <w:rStyle w:val="InternetLink"/>
          <w:sz w:val="28"/>
          <w:szCs w:val="28"/>
          <w:rFonts w:eastAsia="Times New Roman" w:cs="Times New Roman"/>
          <w:color w:val="0000EE"/>
          <w:lang w:val="en-US" w:bidi="en-US"/>
        </w:rPr>
        <w:instrText xml:space="preserve"> HYPERLINK "http://msud.garant.ru/" \l "/document/12150217/entry/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остановления Пленума Верховного Суда Российской Федерации от 24.10.2006 года № 18 «О некоторых вопросах, возникающих у судов при применении Особенной части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азъяснено, что решая вопрос о том, образуют ли действия лица состав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base.garant.ru/12125267/4409e3d130a818a2b5323978ad10f4c3/" \l "block_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sz w:val="28"/>
          <w:szCs w:val="28"/>
          <w:rFonts w:eastAsia="Times New Roman" w:cs="Times New Roman"/>
          <w:color w:val="0000EE"/>
          <w:lang w:val="en-US" w:bidi="en-US"/>
        </w:rPr>
        <w:instrText xml:space="preserve"> HYPERLINK "https://base.garant.ru/10164072/741609f9002bd54a24e5c49cb5af953b/" \l "block_20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е 1 статьи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w:t>
      </w:r>
      <w:r>
        <w:fldChar w:fldCharType="begin"/>
      </w:r>
      <w:r>
        <w:rPr>
          <w:rStyle w:val="InternetLink"/>
          <w:sz w:val="28"/>
          <w:szCs w:val="28"/>
          <w:rFonts w:eastAsia="Times New Roman" w:cs="Times New Roman"/>
          <w:color w:val="0000EE"/>
          <w:lang w:val="en-US" w:bidi="en-US"/>
        </w:rPr>
        <w:instrText xml:space="preserve"> HYPERLINK "http://msud.garant.ru/" \l "/document/12125267/entry/26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 2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д доказательствами по делу об административном правонарушении признаются любые фактические данные, устанавливающие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свидетелей и иными докумен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доказательств, подтверждающих факт занятия Гусейновым А. деятельностью по перевозке пассажиров, направленной на систематическое получение прибыли, в материалах дела не содерж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производство по делу об административном правонарушении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в отношении Гусейнова А. подлежит прекращ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4.5, 29.9-29.11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ч. 2 ст. 14.1 КоАП РФ, в отношении Гусейнова Араза, в связи с отсутствием в его действиях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2rplc10">
    <w:name w:val="cat-PassportData grp-22 rplc-10"/>
    <w:basedOn w:val="DefaultParagraphFont"/>
    <w:qFormat/>
    <w:rPr/>
  </w:style>
  <w:style w:type="character" w:styleId="CatUserDefinedgrp27rplc12">
    <w:name w:val="cat-UserDefined grp-27 rplc-1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